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JACKPOT SLOT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 | Added new, better-look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01/09/99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5 | Added ordering information for our Australia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24/98 |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4 | Updated our product catalog, telephon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01/97 | Website URL (www.ultisoft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s" for users with large fonts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ing large fonts had problems clicking on hand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